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***NOTE: these labels are coded according to site. Stations W01-W10 are repeated for each site (one site per page). The site is identified by the middle section of the code: NW00-</w:t>
      </w:r>
      <w:r>
        <w:rPr>
          <w:b/>
          <w:color w:val="FF0000"/>
          <w:sz w:val="24"/>
          <w:szCs w:val="24"/>
        </w:rPr>
        <w:t>DA1</w:t>
      </w:r>
      <w:r>
        <w:rPr>
          <w:sz w:val="24"/>
          <w:szCs w:val="24"/>
        </w:rPr>
        <w:t>-W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W00-TN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1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Trekpad Site (1.70 km 336° NNW Nieuwoudtville) 31°21.982'S 19°06.0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 </w:t>
      </w:r>
    </w:p>
    <w:p>
      <w:pPr>
        <w:pStyle w:val="Heading1"/>
        <w:rPr/>
      </w:pPr>
      <w:r>
        <w:rPr/>
        <w:t>NW00-TN2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2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Sheep's Leg Site (4.62 km 153° SSE Nieuwoudtville) 31°24.359'S 19°08.89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W00-TN3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3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Matjie Site (16.7 km 176° S Nieuwoudtville) 31°30.915'S 19°10.96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N4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Papkuilsfontein farm, Ostrich Site (16.5 km 177° S Nieuwoudtville) 31°30.808'S 19°10.8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Natural Renosterveld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N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1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n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8 km 153° SSE Nieuwoudtville) 31°24.268'S 19°08.78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1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1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1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2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2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2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3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3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4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4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5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5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5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6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6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6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7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7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7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8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8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8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9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9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09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2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10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10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W00-TM2-W10</w:t>
      </w:r>
    </w:p>
    <w:p>
      <w:pPr>
        <w:pStyle w:val="Normal"/>
        <w:spacing w:lineRule="exact" w:line="2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us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3.47 km 153° SSE Nieuwoudtville) 31°23.928'S 19°08.37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1-18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3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Lucerne Site </w:t>
      </w:r>
    </w:p>
    <w:p>
      <w:pPr>
        <w:pStyle w:val="Normal"/>
        <w:rPr>
          <w:sz w:val="7"/>
        </w:rPr>
      </w:pPr>
      <w:r>
        <w:rPr>
          <w:sz w:val="7"/>
        </w:rPr>
        <w:t xml:space="preserve">(4.39 km 161° SSE Nieuwoudtville) 31°24.481'S 19°08.52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3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TM4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Glen Lyon farm, Horizon Left Site (3.60 km 168° SSE Nieuwoudtville) 31°24.291'S 19°07.98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Medicago</w:t>
      </w:r>
      <w:r>
        <w:rPr>
          <w:sz w:val="7"/>
        </w:rPr>
        <w:t xml:space="preserve"> pastures on tillit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TM4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1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1 Site (4.66 km 294° WNW Nieuwoudtville) 31°22.451'S 19°03.84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1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FB2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Fynbos 2 Site (6.41 km 295° WNW Nieuwoudtville) 31°22.350'S 19°02.752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Old fynbos on sandstone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FB2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1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1 Site (13.1 km 106° ESE Nieuwoudtville) 31°22.178'S 19°15.06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1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1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2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3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4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5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6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7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8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09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NW00-SK2-W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N. Cape, West Driefontein farm, Succulent Karoo 2 Site (10.7 km 109° ESE Nieuwoudtville) 31°22.581'S 19°13.50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ucculent Karoo on shales, 12-19 Oct 2000, </w:t>
      </w:r>
    </w:p>
    <w:p>
      <w:pPr>
        <w:pStyle w:val="Normal"/>
        <w:rPr>
          <w:sz w:val="7"/>
        </w:rPr>
      </w:pPr>
      <w:r>
        <w:rPr>
          <w:sz w:val="7"/>
        </w:rPr>
        <w:t>HG Robertson, D Larsen, R Adams; WINKLER</w:t>
      </w:r>
    </w:p>
    <w:p>
      <w:pPr>
        <w:pStyle w:val="Normal"/>
        <w:rPr>
          <w:sz w:val="7"/>
        </w:rPr>
      </w:pPr>
      <w:r>
        <w:rPr>
          <w:sz w:val="7"/>
        </w:rPr>
        <w:t>NW00-SK2-W10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5:40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07-04-16T12:02:00Z</dcterms:modified>
  <cp:revision>6</cp:revision>
  <dc:subject/>
  <dc:title>SOUTH AFRICA, Transvaal, </dc:title>
</cp:coreProperties>
</file>